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MOBILITAZIONE DELLA SCUOLA E INCONTRO CON IL PREFETT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Le scriventi OO.SS. da tempo denunciano le gravi conseguenze che i provvedimenti governativi arrecano alla scuola sul piano occupazionale e su quello della didattica. </w:t>
      </w:r>
    </w:p>
    <w:p>
      <w:pPr>
        <w:pStyle w:val="Normal"/>
        <w:spacing w:lineRule="atLeast" w:line="200"/>
        <w:jc w:val="both"/>
        <w:rPr/>
      </w:pPr>
      <w:r>
        <w:rPr/>
        <w:t>Si continua a tagliare posti: dopo i pesantissimi tagli sull'organico di diritto del personale docente e ATA, adesso la scure si abbatte sui posti di sostegno, dove non vengono autorizzati 337 dei 1506 posti richiesti dalle scuol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Questi si aggiungono a quelli precedentemente tagliati (524</w:t>
      </w:r>
      <w:r>
        <w:rPr>
          <w:rFonts w:cs="Arial" w:ascii="Arial" w:hAnsi="Arial"/>
          <w:color w:val="000000"/>
        </w:rPr>
        <w:t xml:space="preserve"> posti, di cui 398 docenti e 126 ATA</w:t>
      </w:r>
      <w:r>
        <w:rPr/>
        <w:t xml:space="preserve">), che portano ad un </w:t>
      </w:r>
      <w:r>
        <w:rPr>
          <w:b/>
          <w:bCs/>
        </w:rPr>
        <w:t>licenziamento di complessive 861 unità lavorative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  <w:t>Siamo di fronte ad una situazione insostenibile che pregiudica la funzionalità del sistema scolastico, fondamentale presidio di legalità e nega il diritto a potere usufruire di un'offerta formativa adeguata al fine di prevenire la dispersione scolastic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Di tutto ciò  la politica dovrà dare conto al contesto sociale del territorio trapanese.</w:t>
      </w:r>
    </w:p>
    <w:p>
      <w:pPr>
        <w:pStyle w:val="Normal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evitabile, quindi, da parte delle scriventi organizzazioni sindacali, l’indizione dello stato di agitazione della categoria e ogni forma di mobilitazione dei lavoratori a partire dai prossimi giorni.</w:t>
      </w:r>
    </w:p>
    <w:p>
      <w:pPr>
        <w:pStyle w:val="Normal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tale proposito la FLCGIL, CISL Scuola, UIL Scuola e SNALS Conf.s.a.l. hanno fissato per il 13 agosto un incontro con il Dirigente dell'USP e con  la richiesta di un incontro, per un autorevole intervento, con  S.E. il Prefetto, al fine di denunciare quanto accade sul piano occupazionale e anche in materia di sicurezza, per il rispetto dei parametri di alunni nelle aule e di diritto allo studio, soprattutto con il rispetto della legge a tutela dei diversamente abili. </w:t>
      </w:r>
    </w:p>
    <w:p>
      <w:pPr>
        <w:pStyle w:val="Normal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  <w:t>Le OO.SS. perta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tLeast" w:line="200"/>
        <w:ind w:left="990" w:hanging="0"/>
        <w:jc w:val="both"/>
        <w:rPr/>
      </w:pPr>
      <w:r>
        <w:rPr>
          <w:rFonts w:eastAsia="Times New Roman" w:cs="Times New Roman"/>
          <w:color w:val="010000"/>
          <w:lang w:val="he-IL"/>
        </w:rPr>
        <w:t xml:space="preserve">   </w:t>
      </w:r>
      <w:r>
        <w:rPr>
          <w:rFonts w:eastAsia="Arial" w:cs="Arial"/>
          <w:color w:val="010000"/>
          <w:lang w:val="he-IL"/>
        </w:rPr>
        <w:t>Impegnano le loro segreterie regionali e nazionali nei confronti del Direttore Generale dell'Ufficio Scolastico Regionale e del Dirigente dell' Ufficio Scolastico Provinciale affinch</w:t>
      </w:r>
      <w:r>
        <w:rPr>
          <w:rFonts w:eastAsia="Arial" w:cs="Arial"/>
          <w:color w:val="010000"/>
        </w:rPr>
        <w:t xml:space="preserve">é </w:t>
      </w:r>
      <w:r>
        <w:rPr>
          <w:rFonts w:eastAsia="Arial" w:cs="Arial"/>
          <w:color w:val="010000"/>
          <w:lang w:val="he-IL"/>
        </w:rPr>
        <w:t xml:space="preserve">intervengano per impedire un taglio cosi pesante degli organici, nel rispetto delle peculiarità del territorio trapanese in cui, fino ad oggi, la scuola ha sopperito all'endemica assenza di serviz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tLeast" w:line="200"/>
        <w:ind w:left="990" w:hanging="0"/>
        <w:jc w:val="both"/>
        <w:rPr/>
      </w:pPr>
      <w:r>
        <w:rPr>
          <w:rFonts w:eastAsia="Times New Roman" w:cs="Times New Roman"/>
          <w:color w:val="010000"/>
          <w:lang w:val="he-IL"/>
        </w:rPr>
        <w:t xml:space="preserve">  </w:t>
      </w:r>
      <w:r>
        <w:rPr>
          <w:rFonts w:eastAsia="Arial" w:cs="Arial"/>
          <w:color w:val="010000"/>
          <w:lang w:val="he-IL"/>
        </w:rPr>
        <w:t>S'impegnano, insieme alle proprie Confederazioni, a coinvolgere nella vertenza i rappresentanti politici affinch</w:t>
      </w:r>
      <w:r>
        <w:rPr>
          <w:rFonts w:eastAsia="Arial" w:cs="Arial"/>
          <w:color w:val="010000"/>
        </w:rPr>
        <w:t xml:space="preserve">é </w:t>
      </w:r>
      <w:r>
        <w:rPr>
          <w:rFonts w:eastAsia="Arial" w:cs="Arial"/>
          <w:color w:val="010000"/>
          <w:lang w:val="he-IL"/>
        </w:rPr>
        <w:t xml:space="preserve">si facciano carico di rappresentare, nelle sedi competenti, le problematiche sopra dette. </w:t>
      </w:r>
    </w:p>
    <w:p>
      <w:pPr>
        <w:pStyle w:val="Normal"/>
        <w:spacing w:lineRule="atLeast" w:line="200"/>
        <w:ind w:left="690" w:hanging="0"/>
        <w:rPr>
          <w:rFonts w:eastAsia="Arial" w:cs="Arial"/>
          <w:color w:val="010000"/>
          <w:sz w:val="28"/>
          <w:lang w:val="he-IL"/>
        </w:rPr>
      </w:pPr>
      <w:r>
        <w:rPr>
          <w:rFonts w:eastAsia="Arial" w:cs="Arial"/>
          <w:color w:val="010000"/>
          <w:sz w:val="28"/>
          <w:lang w:val="he-IL"/>
        </w:rPr>
      </w:r>
    </w:p>
    <w:p>
      <w:pPr>
        <w:pStyle w:val="Normal"/>
        <w:spacing w:lineRule="atLeast" w:line="200"/>
        <w:rPr/>
      </w:pPr>
      <w:r>
        <w:rPr>
          <w:sz w:val="28"/>
        </w:rPr>
        <w:t xml:space="preserve"> </w:t>
      </w:r>
      <w:r>
        <w:rPr>
          <w:sz w:val="20"/>
          <w:szCs w:val="20"/>
        </w:rPr>
        <w:t>Trapani lì 06/08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.to</w:t>
      </w:r>
    </w:p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444"/>
        <w:gridCol w:w="2445"/>
        <w:gridCol w:w="2445"/>
      </w:tblGrid>
      <w:tr>
        <w:trPr>
          <w:trHeight w:val="276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CGI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SL SCUOL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IL SCUOL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NALS CONFSAL</w:t>
            </w:r>
          </w:p>
        </w:tc>
      </w:tr>
      <w:tr>
        <w:trPr>
          <w:trHeight w:val="276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useppe Lo Pian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llo Lam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genio Tumbarell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ano M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lineRule="auto" w:line="480" w:before="0" w:after="0"/>
        <w:ind w:left="5222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851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745</wp:posOffset>
          </wp:positionH>
          <wp:positionV relativeFrom="paragraph">
            <wp:posOffset>-1905</wp:posOffset>
          </wp:positionV>
          <wp:extent cx="830580" cy="664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3" r="-5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27755</wp:posOffset>
          </wp:positionH>
          <wp:positionV relativeFrom="paragraph">
            <wp:posOffset>-24130</wp:posOffset>
          </wp:positionV>
          <wp:extent cx="923925" cy="570865"/>
          <wp:effectExtent l="0" t="0" r="0" b="0"/>
          <wp:wrapTight wrapText="bothSides">
            <wp:wrapPolygon edited="0">
              <wp:start x="-168" y="0"/>
              <wp:lineTo x="-168" y="20882"/>
              <wp:lineTo x="21600" y="20882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96720</wp:posOffset>
          </wp:positionH>
          <wp:positionV relativeFrom="paragraph">
            <wp:posOffset>17145</wp:posOffset>
          </wp:positionV>
          <wp:extent cx="1152525" cy="529590"/>
          <wp:effectExtent l="0" t="0" r="0" b="0"/>
          <wp:wrapTight wrapText="bothSides">
            <wp:wrapPolygon edited="0">
              <wp:start x="10016" y="0"/>
              <wp:lineTo x="8568" y="1832"/>
              <wp:lineTo x="8568" y="6285"/>
              <wp:lineTo x="2776" y="7334"/>
              <wp:lineTo x="2052" y="7596"/>
              <wp:lineTo x="2052" y="12311"/>
              <wp:lineTo x="-120" y="16240"/>
              <wp:lineTo x="-120" y="18598"/>
              <wp:lineTo x="242" y="20431"/>
              <wp:lineTo x="21600" y="20431"/>
              <wp:lineTo x="21238" y="18074"/>
              <wp:lineTo x="19790" y="14144"/>
              <wp:lineTo x="18342" y="12311"/>
              <wp:lineTo x="18704" y="8382"/>
              <wp:lineTo x="17618" y="7334"/>
              <wp:lineTo x="13032" y="6285"/>
              <wp:lineTo x="14360" y="0"/>
              <wp:lineTo x="100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69205</wp:posOffset>
          </wp:positionH>
          <wp:positionV relativeFrom="paragraph">
            <wp:posOffset>24765</wp:posOffset>
          </wp:positionV>
          <wp:extent cx="1424305" cy="24447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172" r="-2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046" w:leader="none"/>
        <w:tab w:val="left" w:pos="9040" w:leader="none"/>
      </w:tabs>
      <w:rPr>
        <w:rFonts w:ascii="Arial" w:hAnsi="Arial" w:cs="Arial"/>
        <w:b/>
        <w:b/>
        <w:color w:val="0000FF"/>
      </w:rPr>
    </w:pPr>
    <w:r>
      <w:rPr>
        <w:rFonts w:eastAsia="Arial" w:cs="Arial" w:ascii="Arial" w:hAnsi="Arial"/>
        <w:b/>
        <w:color w:val="0000FF"/>
      </w:rPr>
      <w:t xml:space="preserve">    </w:t>
    </w:r>
    <w:r>
      <w:rPr>
        <w:rFonts w:cs="Arial" w:ascii="Arial" w:hAnsi="Arial"/>
        <w:b/>
        <w:color w:val="0000FF"/>
      </w:rPr>
      <w:t>TRAPANI</w:t>
      <w:tab/>
      <w:t xml:space="preserve">                            TRAPANI                         TRAPANI                        TRAPANI</w:t>
    </w:r>
  </w:p>
  <w:p>
    <w:pPr>
      <w:pStyle w:val="Header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  <w:sz w:val="3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74" w:right="0" w:hanging="0"/>
      <w:jc w:val="both"/>
    </w:pPr>
    <w:rPr>
      <w:rFonts w:ascii="Arial" w:hAnsi="Arial" w:cs="Arial"/>
      <w:sz w:val="20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1106" w:leader="none"/>
      </w:tabs>
      <w:ind w:left="397" w:right="397" w:firstLine="425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46:00Z</dcterms:created>
  <dc:creator>Mimmo D'Agostino</dc:creator>
  <dc:description/>
  <dc:language>en-US</dc:language>
  <cp:lastModifiedBy>Giusto Scozzaro</cp:lastModifiedBy>
  <cp:lastPrinted>2009-05-28T11:42:00Z</cp:lastPrinted>
  <dcterms:modified xsi:type="dcterms:W3CDTF">2009-08-07T16:46:00Z</dcterms:modified>
  <cp:revision>2</cp:revision>
  <dc:subject/>
  <dc:title>RINNOVO DEL CONTRATTO NAZIONALE DELLA FORMAZIONE PROFESSIONALE</dc:title>
</cp:coreProperties>
</file>