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GIL SICILIA</w:t>
        <w:br/>
        <w:t>UFFICIO STAMPA</w:t>
        <w:br/>
        <w:br/>
        <w:t>                                  COMUNICATO STAMPA</w:t>
        <w:br/>
        <w:br/>
        <w:t>SCUOLA: FLC, IN SICILIA L’ANNO PROSSIMO 2.534 DOCENTI IN MENO</w:t>
        <w:br/>
        <w:t>SCOZZARO : “SCUOLA RISCHIA COLLASSO”</w:t>
        <w:br/>
        <w:br/>
        <w:t xml:space="preserve">Palermo, 5 aprile- Il prossimo anno scolastico sarà il terzo consecutivo di tagli alla scuola pubblica. In Italia ci saranno 19. 700 docenti in meno e di questi 2.534 in Sicilia che e’ la regione che subirà la sforbiciata più consistente . Lo rende noto la Flc Cgil siciliana  che ha preso parte ieri al primo incontro presso l’ufficio scolastico regionale sugli organici 2011/2012. “Nell’isola- dice Giusto Scozzaro, segretario generale della Flc- significherà minore offerta formativa, meno tempo scuola, meno insegnanti di inglese nella primaria e classi sempre più numerose in una situazione già fortemente compromessa a causa degli tagli degli anni scorsi”. Per la scuola primaria, il cui organico dovrà essere definito entro il 9 aprile, i posti in meno saranno 1.085, un numero più alto di quello indicato nelle tabelle del ministero. </w:t>
      </w:r>
    </w:p>
    <w:p>
      <w:pPr>
        <w:pStyle w:val="Normal"/>
        <w:rPr/>
      </w:pPr>
      <w:r>
        <w:rPr/>
        <w:t xml:space="preserve">Tagli in Sicilia anche nella scuola dell’infanzia dove, nonostante l’aumento del numero degli iscritti, ci saranno 81 unità in meno e nonostante che una recente sentenza della Corte Costituzionale assegni alle Regioni competenze sulle scuole </w:t>
      </w:r>
      <w:r>
        <w:rPr>
          <w:b/>
          <w:bCs/>
        </w:rPr>
        <w:t>non</w:t>
      </w:r>
      <w:r>
        <w:rPr/>
        <w:t xml:space="preserve"> in obbligo e lunghe liste d’attesa in Sicilia, con oltre 2000 alunni, spingano le famiglie verso le scuole private. “Anche se non e’ definitivo- dice Scozzaro- e’ un quadro allarmante  che contrasteremo con azioni di denuncia e di mobilitazione anche nei confronti della Regione, perché  vengono meno le condizioni minime per garantire il diritto allo studio”. </w:t>
      </w:r>
    </w:p>
    <w:p>
      <w:pPr>
        <w:pStyle w:val="Normal"/>
        <w:rPr/>
      </w:pPr>
      <w:r>
        <w:rPr/>
        <w:t xml:space="preserve">Nei prossimi giorni ci saranno altri incontri sull’argomento. La FLC Sicilia ha chiesto all’Ufficio scolastico regionale di avviare il confronto nei territori e sollecita la nomina del nuovo dirigente regionale “per affrontare col massimo grado di responsabilita’ la fase di contraddittorio dei prossimi giorni”. </w:t>
        <w:br/>
        <w:t>2011 da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cgil scuola</dc:creator>
  <dc:description/>
  <dc:language>en-US</dc:language>
  <cp:lastModifiedBy>cgil scuola</cp:lastModifiedBy>
  <cp:lastPrinted>2011-04-05T12:39:00Z</cp:lastPrinted>
  <dcterms:modified xsi:type="dcterms:W3CDTF">2011-04-05T11:02:00Z</dcterms:modified>
  <cp:revision>4</cp:revision>
  <dc:subject/>
  <dc:title>CGIL SICILIA</dc:title>
</cp:coreProperties>
</file>