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871"/>
        <w:gridCol w:w="1843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81760" cy="48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4235</wp:posOffset>
                  </wp:positionH>
                  <wp:positionV relativeFrom="paragraph">
                    <wp:posOffset>-18415</wp:posOffset>
                  </wp:positionV>
                  <wp:extent cx="1376045" cy="461010"/>
                  <wp:effectExtent l="0" t="0" r="0" b="0"/>
                  <wp:wrapNone/>
                  <wp:docPr id="2" name="NEW LOGO CISL SCUOLA 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 LOGO CISL SCUOLA 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9805" cy="470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  <w:t>SEGRETERIE REGIONALI SICILIA</w:t>
      </w:r>
    </w:p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Footer"/>
        <w:jc w:val="center"/>
        <w:rPr>
          <w:rFonts w:ascii="Verdana" w:hAnsi="Verdana" w:cs="Verdana"/>
          <w:sz w:val="20"/>
          <w:szCs w:val="20"/>
        </w:rPr>
      </w:pPr>
      <w:r>
        <w:rPr>
          <w:rFonts w:eastAsia="Bodoni MT Black" w:cs="Bodoni MT Black" w:ascii="Bodoni MT Black" w:hAnsi="Bodoni MT Black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alermo, 19/11/2010</w:t>
      </w:r>
    </w:p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Footer"/>
        <w:jc w:val="center"/>
        <w:rPr>
          <w:rFonts w:ascii="Bodoni MT Black" w:hAnsi="Bodoni MT Black" w:cs="Bodoni MT Black"/>
          <w:b/>
          <w:b/>
          <w:sz w:val="20"/>
          <w:szCs w:val="20"/>
        </w:rPr>
      </w:pPr>
      <w:r>
        <w:rPr>
          <w:rFonts w:cs="Bodoni MT Black" w:ascii="Bodoni MT Black" w:hAnsi="Bodoni MT Black"/>
          <w:b/>
          <w:sz w:val="20"/>
          <w:szCs w:val="20"/>
        </w:rPr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Assessore regionale alla Famiglia, </w:t>
      </w:r>
    </w:p>
    <w:p>
      <w:pPr>
        <w:pStyle w:val="Normal"/>
        <w:ind w:left="5040" w:hanging="0"/>
        <w:rPr/>
      </w:pPr>
      <w:r>
        <w:rPr>
          <w:rFonts w:cs="Verdana" w:ascii="Verdana" w:hAnsi="Verdana"/>
        </w:rPr>
        <w:t>al Lavoro e alle Politiche sociali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Prof. Andrea Piraino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generale ad Interim</w:t>
        <w:br/>
        <w:t>dell’Agenzia per l’Impiego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Dott. A. Russo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Alle Associazioni degli Enti Gestori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  <w:t>Forma e Cenfop</w:t>
      </w:r>
    </w:p>
    <w:p>
      <w:pPr>
        <w:pStyle w:val="Normal"/>
        <w:ind w:left="50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Sedi</w:t>
      </w:r>
    </w:p>
    <w:p>
      <w:pPr>
        <w:pStyle w:val="Normal"/>
        <w:ind w:left="50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Protocollo d’intesa del 4 novembre 20010 – sportelli multifunzionali e servizi formativ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criventi OO SS, contestano radicalmente i contenuti del comunicato a firma del DG ad Interim della Agenzia per l’Impiego, datato 18 novembre 2010 e apparso sul sito Ufficiale dell’Agenzia, in considerazione del fatto che le indicazioni e gli adempimenti richiesti sarebbero in violazione dei criteri stabiliti nel protocollo d’intesa e ne violerebbero anche lo spirito concertativo, chiedono all’Assessore un urgentissimo incontro per la verifica della applicazione del protoco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estualmente chiedono al DG dell’Agenzia l’immediato ritiro della nota in questione e la rettifica delle disposizioni impartite, che, se applicate dagli organismi gestori sarebbero fonte certa di grave contenzioso con i lavoratori interessati e le OO SS che li rappresentano, implicherebbero la violazione delle vigenti norme legislative e contrattuali sulla mobilità e sui trasferimenti dei lavoratori e comporterebbero un certo aggravio dei costi ed il conseguente danno erar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criventi, restando in attesa di un celere riscontro, colgono l’occasione per porgere </w:t>
        <w:br/>
        <w:t>Distinti Salu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040" w:right="4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c Cgil – Cisl Scuola – Uil Scuola</w:t>
      </w:r>
    </w:p>
    <w:p>
      <w:pPr>
        <w:pStyle w:val="Normal"/>
        <w:ind w:left="5040" w:right="45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o Cicero, Lo Greco, Raimon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jc w:val="center"/>
      <w:rPr/>
    </w:pPr>
    <w:r>
      <w:rPr>
        <w:b/>
        <w:sz w:val="14"/>
        <w:szCs w:val="14"/>
      </w:rPr>
      <w:t>FLC CGIL  SICILIA</w:t>
      <w:tab/>
      <w:t xml:space="preserve">                           CISL SCUOLA SICILIA                                     UIL SCUOLA SICILIA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jc w:val="center"/>
      <w:rPr>
        <w:b/>
        <w:b/>
        <w:sz w:val="14"/>
        <w:szCs w:val="14"/>
      </w:rPr>
    </w:pPr>
    <w:r>
      <w:rPr>
        <w:b/>
        <w:sz w:val="14"/>
        <w:szCs w:val="14"/>
      </w:rPr>
      <w:t xml:space="preserve">   </w:t>
    </w:r>
    <w:r>
      <w:rPr>
        <w:b/>
        <w:sz w:val="14"/>
        <w:szCs w:val="14"/>
      </w:rPr>
      <w:t>VIA BERNABEI, 22</w:t>
      <w:tab/>
      <w:t xml:space="preserve">                                 VIA LIBERTA’, 175                     </w:t>
      <w:tab/>
      <w:t xml:space="preserve">                  VIA E. ALBANESE, 19/A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jc w:val="center"/>
      <w:rPr/>
    </w:pPr>
    <w:r>
      <w:rPr>
        <w:b/>
        <w:sz w:val="14"/>
        <w:szCs w:val="14"/>
      </w:rPr>
      <w:t xml:space="preserve">90145 PALERMO </w:t>
      <w:tab/>
      <w:t xml:space="preserve">                            90143 PALERMO </w:t>
      <w:tab/>
      <w:t xml:space="preserve">                                               90139 PALERMO</w:t>
    </w:r>
  </w:p>
  <w:p>
    <w:pPr>
      <w:pStyle w:val="Footer"/>
      <w:tabs>
        <w:tab w:val="clear" w:pos="4819"/>
        <w:tab w:val="clear" w:pos="9638"/>
        <w:tab w:val="center" w:pos="2502" w:leader="none"/>
        <w:tab w:val="right" w:pos="4962" w:leader="none"/>
        <w:tab w:val="left" w:pos="7443" w:leader="none"/>
      </w:tabs>
      <w:jc w:val="center"/>
      <w:rPr/>
    </w:pPr>
    <w:r>
      <w:rPr>
        <w:b/>
        <w:sz w:val="14"/>
        <w:szCs w:val="14"/>
      </w:rPr>
      <w:t>TEL. 0916867801                                     TEL. 091345880</w:t>
      <w:tab/>
      <w:t xml:space="preserve">                                                    TEL. 091336055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Carta intestata CGIL CISL UIL SN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8:00Z</dcterms:created>
  <dc:creator>Cuccì</dc:creator>
  <dc:description/>
  <cp:keywords/>
  <dc:language>en-US</dc:language>
  <cp:lastModifiedBy>Giovanni</cp:lastModifiedBy>
  <cp:lastPrinted>2010-06-03T18:03:00Z</cp:lastPrinted>
  <dcterms:modified xsi:type="dcterms:W3CDTF">2010-11-19T09:58:00Z</dcterms:modified>
  <cp:revision>2</cp:revision>
  <dc:subject/>
  <dc:title>CGIL Scuola – Palermo</dc:title>
</cp:coreProperties>
</file>